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6301" w:dyaOrig="1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7.7pt;margin-top:-29.85pt;width:170.25pt;height: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5541641" r:id="rId2"/>
        </w:object>
      </w:r>
    </w:p>
    <w:p>
      <w:pPr>
        <w:pStyle w:val="Style17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АНКЕТА ПЕРЕВОДЧИ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, факс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полный, с почтовым индексом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Ы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5"/>
        <w:gridCol w:w="26"/>
        <w:gridCol w:w="2126"/>
        <w:gridCol w:w="840"/>
        <w:gridCol w:w="11"/>
        <w:gridCol w:w="22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ереводчиком: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: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языками Вы владеете (просьба подчеркнуть язык, которым владеете в совершенстве)?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х языков и на какие Вы переводите письменно (просьба сначала указать наиболее предпочтительную пару языков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работаете только внештатным переводчиком? (да/нет)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асов в день/дней в неделю Вы можете заниматься переводами?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в день (объем в нормативных страницах исходного текста):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 выполнять срочный переводы (да/нет)?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ормативной страницы за 1800 знаков с пробелами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тесь ли Вы устными переводами?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те ли Вы редакцией текстов?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3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конч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РАБОТЫ В ОБЛАСТИ ПЕРЕВОДА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3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и характер перев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КОЛЬКО КОНТАКТОВ ЮР.ЛИЦ, КТО МОЖЕТ ДАТЬ О ВАС ПОЛОЖИТЕЛЬНЫЙ ОТЗЫВ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ПЕРЕВОДОВ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метьте, пожалуйста, словом «Да» рабочие темы. Если вы не нашли свою тему в нашем списке или хотите что-либо уточнить, пожалуйста, воспользуйтесь полями ниж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ционные / космические техн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естро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а, сейсмолог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 внутреннего сгор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-строительная тех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, программное обеспе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азодобыча и оборуд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азопереработка и нефтехим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автома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строение и корабельная тех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техн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, финансы, юриспруден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ика и радиотех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  <w:tab w:val="left" w:pos="9216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ая энерге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те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Е ПРОГРАММНОГО ОБЕСПЕЧЕНИЯ НА УРОВНЕ УВЕРЕННОГО ПОЛЬЗОВАТЕЛЯ*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тьте, пожалуйста, словом «Да» Ваши рабочие программы, а словом «Нет» не знакомые программы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 ли я в ней работ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Exce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PowerPoi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DOS Translator’s Workben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IT Translation Memory System (STAR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JA VU Translation Syste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Acrobat Read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geMaker|FrameMak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a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ПЛАТЫ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Отметьте, пожалуйста, словом «Да» наиболее подходящий способ оплаты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бно ли м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- деньг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money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money 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перевод (укажите наиболее подходящую систему денежного перевода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 р/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дходит ни один из перечисленных мет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й вариант опла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за то, что уделили нам время!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>
        <w:rFonts w:cs="Times New Roman" w:ascii="Times New Roman" w:hAnsi="Times New Roman"/>
        <w:sz w:val="32"/>
        <w:szCs w:val="32"/>
        <w:lang w:eastAsia="ru-RU"/>
      </w:rPr>
      <w:t>______</w:t>
    </w:r>
    <w:r>
      <w:rPr>
        <w:rFonts w:cs="Times New Roman" w:ascii="Times New Roman" w:hAnsi="Times New Roman"/>
        <w:sz w:val="32"/>
        <w:szCs w:val="32"/>
        <w:u w:val="single"/>
        <w:lang w:eastAsia="ru-RU"/>
      </w:rPr>
      <w:t>Общество с ограниченной ответственностью «Хэндс»</w:t>
    </w:r>
    <w:r>
      <w:rPr>
        <w:rFonts w:cs="Times New Roman" w:ascii="Times New Roman" w:hAnsi="Times New Roman"/>
        <w:b/>
        <w:sz w:val="32"/>
        <w:szCs w:val="32"/>
        <w:lang w:eastAsia="ru-RU"/>
      </w:rPr>
      <w:t>_____</w:t>
    </w:r>
  </w:p>
  <w:p>
    <w:pPr>
      <w:pStyle w:val="Style17"/>
      <w:ind w:right="-284" w:hanging="0"/>
      <w:jc w:val="center"/>
      <w:rPr/>
    </w:pPr>
    <w:r>
      <w:rPr>
        <w:rFonts w:cs="Times New Roman" w:ascii="Times New Roman" w:hAnsi="Times New Roman"/>
      </w:rPr>
      <w:t>101000,  г. Москва, Мясницкая ул., д.30/1/2, стр. 2, тел. 8 (495) 580-05-3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30:00Z</dcterms:created>
  <dc:creator>Buro</dc:creator>
  <dc:description/>
  <cp:keywords/>
  <dc:language>en-US</dc:language>
  <cp:lastModifiedBy>Buro</cp:lastModifiedBy>
  <dcterms:modified xsi:type="dcterms:W3CDTF">2011-02-02T15:32:00Z</dcterms:modified>
  <cp:revision>9</cp:revision>
  <dc:subject/>
  <dc:title/>
</cp:coreProperties>
</file>